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10061"/>
      </w:tblGrid>
      <w:tr>
        <w:trPr>
          <w:trHeight w:val="1215" w:hRule="atLeast"/>
        </w:trPr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UBND HUYỆN KINH MÔN</w:t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TRƯỜNG MẦM NON HIỆP 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85</wp:posOffset>
                      </wp:positionV>
                      <wp:extent cx="1028700" cy="1905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55pt" to="125.95pt,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100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26"/>
              </w:rPr>
              <w:t xml:space="preserve">TÓM TẮT THÀNH TÍCH </w:t>
              <w:br/>
            </w:r>
            <w:r>
              <w:rPr>
                <w:b/>
                <w:bCs/>
                <w:szCs w:val="26"/>
              </w:rPr>
              <w:t>Đề nghị Chủ tịch nước tặng thưởng Huân chương Lao động hạng nhì</w:t>
            </w:r>
          </w:p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080"/>
        <w:gridCol w:w="900"/>
        <w:gridCol w:w="900"/>
        <w:gridCol w:w="1080"/>
        <w:gridCol w:w="1080"/>
        <w:gridCol w:w="1800"/>
        <w:gridCol w:w="50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đơn v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h hiệu thi đua đã được công nhận các năm gần đây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ình thức khen thưởng đã được tặng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tích tiêu biểu (ghi tóm tắt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 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 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ầm Non </w:t>
            </w:r>
          </w:p>
          <w:p>
            <w:pPr>
              <w:pStyle w:val="Normal"/>
              <w:rPr/>
            </w:pPr>
            <w:r>
              <w:rPr/>
              <w:t>Hiệp 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ờ thi đua XS của UBND tỉ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Lao động xuất sắ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Lao động xuất sắ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ờ thi đua XS của UBND tỉ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ờ thi đua XS của UBND tỉ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uân chương LĐ hạng ba         ( năm 2011)</w:t>
            </w:r>
          </w:p>
          <w:p>
            <w:pPr>
              <w:pStyle w:val="Normal"/>
              <w:rPr/>
            </w:pPr>
            <w:r>
              <w:rPr/>
              <w:t>- Bằng khen của UBND tỉnh ( 2014)</w:t>
            </w:r>
          </w:p>
          <w:p>
            <w:pPr>
              <w:pStyle w:val="Normal"/>
              <w:rPr/>
            </w:pPr>
            <w:r>
              <w:rPr/>
              <w:t>- Bằng khen của LĐLĐ tỉnh ( 2012; 2013; 2014; 2015)</w:t>
            </w:r>
          </w:p>
          <w:p>
            <w:pPr>
              <w:pStyle w:val="Normal"/>
              <w:rPr/>
            </w:pPr>
            <w:r>
              <w:rPr/>
              <w:t>- Giấy khen của Sở GD&amp;ĐT ( năm 2013;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oàn thành xuất sắc các chỉ tiêu nhiệm vụ từng năm học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ăm học 2015-2016: </w:t>
            </w:r>
          </w:p>
          <w:p>
            <w:pPr>
              <w:pStyle w:val="Normal"/>
              <w:jc w:val="both"/>
              <w:rPr/>
            </w:pPr>
            <w:r>
              <w:rPr/>
              <w:t>+ Có 3GV đạt GVG huyện ( 1 nhì; 2 ba); 1 GVG cấp tỉnh; 5 CBGV đạt giải A hội thi Triển lãm đồ dùng đồ chơi cấp tỉnh</w:t>
            </w:r>
          </w:p>
          <w:p>
            <w:pPr>
              <w:pStyle w:val="Normal"/>
              <w:jc w:val="both"/>
              <w:rPr/>
            </w:pPr>
            <w:r>
              <w:rPr/>
              <w:t>+ Có 2 học sinh đạt giải nhì cấp huyện; 1 học sinh đạt giải B cấp tỉnh</w:t>
            </w:r>
          </w:p>
          <w:p>
            <w:pPr>
              <w:pStyle w:val="Normal"/>
              <w:jc w:val="both"/>
              <w:rPr/>
            </w:pPr>
            <w:r>
              <w:rPr/>
              <w:t>+ Trường đứng thứ nhất hội thi Triển lãm SPTH; thứ nhì hội thi GVG cấp huyện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Chất lượng các mặt của trường đứng tốp đầu toàn huyện và tỉnh. Kết quả qua chấm điểm thi đua cuối năm của PGD đạt 92/100 điểm </w:t>
            </w:r>
          </w:p>
          <w:p>
            <w:pPr>
              <w:pStyle w:val="Normal"/>
              <w:jc w:val="both"/>
              <w:rPr/>
            </w:pPr>
            <w:r>
              <w:rPr/>
              <w:t>+ 91,4% CBGV hoàn thành xuất sắc, hoàn thành tốt nhiệm vụ năm học. Không có người vi phạm chính sách, pháp luật. nội bộ đoàn kết không có khiếu kiện.</w:t>
            </w:r>
          </w:p>
          <w:p>
            <w:pPr>
              <w:pStyle w:val="Normal"/>
              <w:jc w:val="both"/>
              <w:rPr/>
            </w:pPr>
            <w:r>
              <w:rPr/>
              <w:t>+ Kết quả bình xét thi đua cuối năm: Trường đề nghị chủ tịch UBND tỉnh tặng cờ thi đua; Chủ tịch nước tặng HCLĐ hạng nhì; Có 35/41 cá nhân đề nghị các danh hiệu thi đua. Trong đó có 1 cá nhân đề nghị CSTĐ cấp tỉnh; CSTĐ cơ sở có 6; LĐTT có 29. 1 cá  nhân đề nghị Bộ GD tặng Bằng kh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2"/>
        <w:gridCol w:w="10061"/>
      </w:tblGrid>
      <w:tr>
        <w:trPr>
          <w:trHeight w:val="146" w:hRule="atLeast"/>
        </w:trPr>
        <w:tc>
          <w:tcPr>
            <w:tcW w:w="3832" w:type="dxa"/>
            <w:tcBorders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UBND HUYỆN KINH MÔN</w:t>
            </w:r>
          </w:p>
          <w:p>
            <w:pPr>
              <w:pStyle w:val="Normal"/>
              <w:jc w:val="center"/>
              <w:rPr>
                <w:sz w:val="6"/>
                <w:szCs w:val="2"/>
              </w:rPr>
            </w:pPr>
            <w:r>
              <w:rPr>
                <w:sz w:val="6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6"/>
                <w:szCs w:val="22"/>
              </w:rPr>
              <w:t>TRƯỜNG MẦM NON HIỆP 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6985</wp:posOffset>
                      </wp:positionV>
                      <wp:extent cx="1028700" cy="1905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55pt" to="125.95pt,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</w:t>
            </w:r>
          </w:p>
        </w:tc>
        <w:tc>
          <w:tcPr>
            <w:tcW w:w="1006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32"/>
                <w:szCs w:val="26"/>
              </w:rPr>
              <w:t>TÓM TẮT THÀNH TÍCH CỦA CÁ NHÂN</w:t>
              <w:br/>
            </w:r>
            <w:r>
              <w:rPr>
                <w:b/>
                <w:bCs/>
                <w:szCs w:val="26"/>
              </w:rPr>
              <w:t>Đề nghị Bộ trưởng Bộ giáo dục và Đào tạo tặng bằng k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620"/>
        <w:gridCol w:w="910"/>
        <w:gridCol w:w="932"/>
        <w:gridCol w:w="1275"/>
        <w:gridCol w:w="896"/>
        <w:gridCol w:w="1077"/>
        <w:gridCol w:w="4450"/>
      </w:tblGrid>
      <w:tr>
        <w:trPr>
          <w:trHeight w:val="5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ọ và tên (Ghi rõ giới tính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ức vụ, đơn vị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h hiệu thi đua đã được công nhận các năm gần đây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ình thức khen thưởng đã được tặng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ành tích tiêu biểu (ghi tóm tắt)</w:t>
            </w:r>
          </w:p>
        </w:tc>
      </w:tr>
      <w:tr>
        <w:trPr>
          <w:trHeight w:val="4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4- 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à: Hoàng Tố Hươ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Giáo Viên – Trường mầm non Hiệp An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TĐC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ĐTT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TĐC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TĐ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ấy khen của Sở GD&amp;ĐT năm 201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Hoàn thành xuất sắc mọi nhiệm vụ được giao. </w:t>
            </w:r>
          </w:p>
          <w:p>
            <w:pPr>
              <w:pStyle w:val="Normal"/>
              <w:jc w:val="both"/>
              <w:rPr/>
            </w:pPr>
            <w:r>
              <w:rPr/>
              <w:t>+ Giải nhất giáo viên giỏi cấp trường năm 2012 -2013; 2014 -2015; 2015 -2016; Giải nhì năm 2013-2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Đạt giải nhất hội thi “Làm đồ dùng tự tạo” cấp trường 2012 -2013; 2013-2014; 2014-2015; 2015 -2016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+ Bồi dưỡng được 1 học sinh đạt giải nhì cấp tỉnh; 4 học sinh đạt giải nhì, 3 học sinh đạt giải ba cấp huyện </w:t>
            </w:r>
          </w:p>
          <w:p>
            <w:pPr>
              <w:pStyle w:val="Normal"/>
              <w:jc w:val="both"/>
              <w:rPr/>
            </w:pPr>
            <w:r>
              <w:rPr/>
              <w:t>+ Đạt giải nhì giáo viên giỏi cấp huyện, giải khuyến khích giáo viên giỏi cấp tỉnh năm học 2015-2016</w:t>
            </w:r>
          </w:p>
          <w:p>
            <w:pPr>
              <w:pStyle w:val="Normal"/>
              <w:jc w:val="both"/>
              <w:rPr/>
            </w:pPr>
            <w:r>
              <w:rPr/>
              <w:t>+ Giải A tại hội thi “Triển lãm đồ dùng đồ chơi của cán bộ giáo viên bậc học mầm non tỉnh Hải Dương năm học 2015-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56:00Z</dcterms:created>
  <dc:creator>Admin</dc:creator>
  <dc:description/>
  <cp:keywords/>
  <dc:language>en-US</dc:language>
  <cp:lastModifiedBy>pc</cp:lastModifiedBy>
  <dcterms:modified xsi:type="dcterms:W3CDTF">2016-08-04T14:25:00Z</dcterms:modified>
  <cp:revision>13</cp:revision>
  <dc:subject/>
  <dc:title>UBND HUYỆN KINH MÔN</dc:title>
</cp:coreProperties>
</file>